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ténmentes Wrap Tortilla 180 g (3x60g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lbontás után hűtve tárolja és 2 napon belül fogyassza el.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őforrásoktól, napfénytől védett, száraz, hűvös helyen tárolandó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llergénmentes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víz, kukoricakeményítő, 10%lisztkeverék (rizs, kukorica, borsó, köles, lenmagliszt), növényi rostok (burgonya, guar, répa, borsó, psyllium, citrusfélék), stabilizálószerek (dinátrium-difoszfát, nátriumsav-karbonát), guargumi, xantángumi, naprafordó-lecitin, tartósítószer: kálium-szorbát, savanyítószer: citromsav, aroma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1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301"/>
              <w:gridCol w:w="3260"/>
            </w:tblGrid>
            <w:tr>
              <w:trPr/>
              <w:tc>
                <w:tcPr>
                  <w:tcW w:w="5561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 g termékben: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kcal/1066kJ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elyből telített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5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elyből cukor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9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9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t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,8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9120095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6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x27x0,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x28x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9129095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3:00Z</dcterms:created>
  <dc:creator>Beck  Viktor</dc:creator>
  <dc:description/>
  <cp:keywords/>
  <dc:language>en-US</dc:language>
  <cp:lastModifiedBy>user</cp:lastModifiedBy>
  <dcterms:modified xsi:type="dcterms:W3CDTF">2021-08-13T09:23:00Z</dcterms:modified>
  <cp:revision>2</cp:revision>
  <dc:subject/>
  <dc:title/>
</cp:coreProperties>
</file>